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инято 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Некоммерческого партнерств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отокол  от «</w:t>
      </w:r>
      <w:r>
        <w:rPr>
          <w:u w:val="single"/>
        </w:rPr>
        <w:t>24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 2012 года №  </w:t>
      </w:r>
      <w:r>
        <w:rPr>
          <w:u w:val="single"/>
        </w:rPr>
        <w:t>1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О сроках и порядке уплаты вступительных и членских взносов  в Саморегулируемой организации Некоммерческом партнерстве «ЦентрСтройПроект» (СРО НП «ЦСП») в 2013 году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1. Настоящее положение разработано в соответствии с Федеральным законом «О некоммерческих организациях», Градостроительным кодексом Российской Федерации, Уставом СРО НП «ЦСП» и определяет порядок, размеры и сроки уплаты вступительных и членских взносов членами СРО НП «ЦСП» (далее - НП) в 2013 году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2. Взносы членов НП  являются основными источниками формирования денежных средств НП и состоят из вступительных и членских взносо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1.3. Прием и учет взносов осуществляет постоянно действующий исполнительный орган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2. Вступительный взнос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1. Вступительный взнос является разовым денежным вкладом юридического лица или индивидуального предпринимателя при приеме в члены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 Вступительный взнос уплачивается на основании выставленного счета до момента рассмотрения вопроса о принятии в члены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. В 2013 году устанавливается взнос, который уплачивают юридические лица и индивидуальные предприниматели при вступлении в НП (вступительный взнос), в размере 20 000 (Двадцать тысяч) рубле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3. Ежеквартальные членские взнос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1. Ежеквартальные членские взносы (далее «членские взносы») являются обязательным денежным вкладом членов НП, направляются на нужды НП, развитие и реализацию его программных и уставных целей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/>
        <w:t xml:space="preserve">        </w:t>
      </w:r>
      <w:r>
        <w:rPr/>
        <w:t>3.2. Размер ежеквартального членского взноса устанавливается в зависимости от типа групп видов работ (в соответствии с Перечнем видов работ), Свидетельство о допуске к которым получает Член НП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 При  получении Свидетельства  о  допуске  к  видам работ, кроме указанного в п.13 раздела II Перечня видов работ, в соответствии с Приказом Министерства регионального развития Российской Федерации от 30 декабря 2009 года № 624, устанавливается ежеквартальный членский взнос в размере 10 000 (Десять тысяч) рублей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- При  получении Свидетельства  о  допуске  к  виду работ, указанному  в п.13 раздела II Перечня видов работ, отдельно или в сочетании с другими вышеуказанными группами видов работ, размер ежеквартального членского взноса устанавливается в размере 15 000 (Пятнадцать тысяч) рубле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 Вновь вступившее в НП юридическое лицо или индивидуальный предприниматель оплачивает сумму ежеквартального членского взноса не позднее 3 (трех) дней с момента принятия Советом НП решения о приеме юридического лица или индивидуального предпринимателя в члены НП, а также один раз в квартал, начиная с квартала вступления 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3.4. Сумма первого членского взноса не зависит от количества календарных дней членства в НП  и подлежит оплате в полном объем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5. Членские взносы уплачиваются в течение одного месяца после выставления НП  счета на оплату членских взно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6. Вступительный и членский взносы могут вноситься в безналичной форме путем перечисления на расчетный счет НП, а также в наличной форме путем внесения денежных средств на расчетный счет НП через бан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7. Документами, подтверждающими внесение вступительных и членских взносов, являются платежные поручения, квитанции с указанием плательщика – члена НП, размера взноса, даты внесения взноса, вида взноса (вступительный или членский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4. Ответственность за нарушение обязательств по внесению взнос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4.1. Член НП не выполняющий или ненадлежащим образом выполняющий свои обязанности, предусмотренные настоящим Положением, может быть исключен из его состав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5. И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1. Взносы, полученные НП, распределяются на уставные цели в порядке, определенном Советом НП, и не подлежат распределению между членами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2. Проверку правильности уплаты взносов, их учета и расходования производит Генеральный директор НП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5.3. Вступительные и членские взносы участников при выходе из НП  возврату не подлежа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5.4. Изменения и дополнения в настоящее Положение вносятся решением Общего собрания член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2620</wp:posOffset>
            </wp:positionH>
            <wp:positionV relativeFrom="paragraph">
              <wp:posOffset>99060</wp:posOffset>
            </wp:positionV>
            <wp:extent cx="2045970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1435</wp:posOffset>
            </wp:positionV>
            <wp:extent cx="1693545" cy="1725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РО НП  «ЦСП»                                    __________________                    Н.А. Самусевич</w:t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7:00Z</dcterms:created>
  <dc:creator>andreyka</dc:creator>
  <dc:description/>
  <cp:keywords/>
  <dc:language>en-US</dc:language>
  <cp:lastModifiedBy>User</cp:lastModifiedBy>
  <cp:lastPrinted>2010-10-22T10:00:00Z</cp:lastPrinted>
  <dcterms:modified xsi:type="dcterms:W3CDTF">2014-11-25T11:43:00Z</dcterms:modified>
  <cp:revision>36</cp:revision>
  <dc:subject/>
  <dc:title>Принято решением Совета</dc:title>
</cp:coreProperties>
</file>